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Школьный Совет учащихся</w:t>
      </w:r>
      <w:r>
        <w:rPr/>
        <w:t xml:space="preserve"> </w:t>
      </w:r>
    </w:p>
    <w:p>
      <w:pPr>
        <w:pStyle w:val="Normal"/>
        <w:rPr/>
      </w:pPr>
      <w:r>
        <w:rPr/>
        <w:t>Наш Школьный Совет учащихся избран и  действует на основании городского положения о ГСУ И ШСУ, осуществляет работу на базе МБОУ «СОШ №53» (38/10, каб.213, 12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:</w:t>
      </w:r>
    </w:p>
    <w:p>
      <w:pPr>
        <w:pStyle w:val="Normal"/>
        <w:rPr/>
      </w:pPr>
      <w:r>
        <w:rPr/>
        <w:t>Оседач Снежана – спикер Школьного Совета Учащихся</w:t>
      </w:r>
    </w:p>
    <w:p>
      <w:pPr>
        <w:pStyle w:val="Normal"/>
        <w:rPr/>
      </w:pPr>
      <w:r>
        <w:rPr/>
        <w:t>Хабибрахманова Диана – председатель комитета культуры</w:t>
      </w:r>
    </w:p>
    <w:p>
      <w:pPr>
        <w:pStyle w:val="Normal"/>
        <w:rPr/>
      </w:pPr>
      <w:r>
        <w:rPr/>
        <w:t>Зайлуллина Алина – председатель комитета социальной защиты</w:t>
      </w:r>
    </w:p>
    <w:p>
      <w:pPr>
        <w:pStyle w:val="Normal"/>
        <w:rPr/>
      </w:pPr>
      <w:r>
        <w:rPr/>
        <w:t>Камалов Айдар – председатель комитета информации</w:t>
      </w:r>
    </w:p>
    <w:p>
      <w:pPr>
        <w:pStyle w:val="Normal"/>
        <w:rPr/>
      </w:pPr>
      <w:r>
        <w:rPr/>
        <w:t>Махмуриева Лейла – председатель комитета образования</w:t>
      </w:r>
    </w:p>
    <w:p>
      <w:pPr>
        <w:pStyle w:val="Normal"/>
        <w:rPr/>
      </w:pPr>
      <w:r>
        <w:rPr/>
        <w:t>Афанасьева Маргарита – председатель комитета шеф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за 1 полугодие 2013/2014 уч.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нкты предвыборной программы спик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нкты, которые выполнены (краткое содержание проделанной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нкты, которые не выполнены (причины невыполн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 я планирую организовать во внеурочное время помощь учащимся по отдельным 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шли три консультации по различным предметам. Старшеклассники, успешно обучающиеся объясняли учебный материал пропустившим уроки учени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-за большой занятости учащихся старших классов консультации проходят только один раз в месяц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в течение года тематических конкурсов, фестивалей, олимпиад традиционным станет «Фестиваль искус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1 полугодие ШСУ организованы и проведены Минута славы, 2 интеллектуальные игры, 2 спортивных мероприятия, 4 новогодних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вязи с проведение в республике траурных мероприятий отменена новогодняя дискоте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октября еженедельно будет выпускаться школьная интернет-газета, где будут сообщаться последние новости нашей школы, опубликовываться победители конкурсов и планы на ближайшее будущее, а так же опубликовываться творческие работы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ыт показал, что большей популярностью пользуется радиогазета и выпуски новостей школьного телевидения. Радиогазета выходит в эфир 1 раз в неделю, новостные выпуски в разных форматах ТВ – ежеднев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ета выходит в другом формат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нять на более высокий уровень работу по формированию здорового образа жизни и привлечению всех обучающихся к участию в школьных спортивных мероприятиях, повысить уровень занятости обучающихся в спортивных сек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ованы 2 больших спортивных мероприятия,  проходят линейки, на которых отмечаются достижения наших спортсменов, в школе оформлен стеллаж с грамотами и кубками наших спортсме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организовывать познавательные и развлекательные программы приуроченные к календарным праздни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лами ШСУ организованы праздники День учителя, День старшего поколения, День Матери, Новый год, интеллектуальная игра «Дни  воинской славы», акции «Сохрани себе жизнь», Ярмарка милосер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конца 1 четверти организовать школьный благотворительный фонд в поддержку детей из социально незащищённых слоёв (инвалиды, малоимущ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1 четверть фондом 1375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4:00Z</dcterms:created>
  <dc:creator>User</dc:creator>
  <dc:description/>
  <dc:language>en-US</dc:language>
  <cp:lastModifiedBy>User</cp:lastModifiedBy>
  <dcterms:modified xsi:type="dcterms:W3CDTF">2014-02-13T08:14:00Z</dcterms:modified>
  <cp:revision>2</cp:revision>
  <dc:subject/>
  <dc:title/>
</cp:coreProperties>
</file>